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旅行要了妈妈三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与母亲的最后一次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与母亲的最后一次旅行记</w:t>
      </w:r>
      <w:r>
        <w:rPr>
          <w:sz w:val="32"/>
          <w:szCs w:val="32"/>
        </w:rPr>
        <w:t>&lt;/p&gt;&lt;p&gt;&lt;img src="/static-img/bygwFnwnuabOAgyxJSOo_duu_4HxJNThGgXZppTGv5ouoj1SS4_XIccNxbec1W0a.jpg"&gt;&lt;/p&gt;&lt;p&gt;</w:t>
      </w:r>
      <w:r>
        <w:rPr>
          <w:sz w:val="32"/>
          <w:szCs w:val="32"/>
        </w:rPr>
        <w:t>在我的记忆中，旅行总是与妈妈紧密相连。我们一起翻阅地图，计划行程，她总是那么充满激情和好奇心。然而，在她生命的最后几年里，这份旅途成了我们共度时光的方式，也成为了我对她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要了妈妈三次，是她生病前的三个重要时刻。每一次都让我们深刻体会到人生的无常，但也让我明白了生活中的美好，以及面对困难时，我们应如何珍惜每一分每一秒。</w:t>
      </w:r>
      <w:r>
        <w:rPr>
          <w:sz w:val="32"/>
          <w:szCs w:val="32"/>
        </w:rPr>
        <w:t>&lt;/p&gt;&lt;p&gt;&lt;img src="/static-img/pQAwQGzGmiIY9o3MQJZyBtuu_4HxJNThGgXZppTGv5r2bjZUrYgPUpydPa56CFiLKd4CnIaezyrbGg2xkU7MEIXBcd8aWN0anwp5w7mqokE2Qcp4lFsz19smSu2SpZOixwO1FRrRORR5fzQr5ZM0deqdEHzs0OAQlgywAs-ZaSCBl9ckVbO9oaGXVYNfc4KI.jpg"&gt;&lt;/p&gt;&lt;p&gt;</w:t>
      </w:r>
      <w:r>
        <w:rPr>
          <w:sz w:val="32"/>
          <w:szCs w:val="32"/>
        </w:rPr>
        <w:t>第一次是在我大学毕业的时候。那时候，我和几个朋友决定去欧洲旅游。这是我第一次独立出国，我兴奋得不得了，而妈妈则担忧得不行。她为我们的安全着想，每天晚上都会打电话给我，问候我们的身体状况，并且询问是否注意了自己的个人物品。在那里，我们参观了罗马的古迹、巴黎的大道，还有维也纳的音乐厅。我回国后告诉她那些精彩瞬间，她眼睛闪闪发亮，那种幸福和骄傲，让我感受到了作为儿子的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在我结婚那年。当时，我和老婆选择了一段温馨而浪漫的小岛之旅。那是一次只有家人的私密小团队旅行。我带上了所有关于家庭的照片，包括一些早已逝去的人物——爸爸、爷爷等。而当夜晚，我把这些故事讲给新娘听，她也被这些往事所感动。那个时候，我意识到，无论何时何地，只要有家人在，就没有什么是不可能实现的事情。</w:t>
      </w:r>
      <w:r>
        <w:rPr>
          <w:sz w:val="32"/>
          <w:szCs w:val="32"/>
        </w:rPr>
        <w:t>&lt;/p&gt;&lt;p&gt;&lt;img src="/static-img/sbM-a1SyoYtw_crSplfG4Nuu_4HxJNThGgXZppTGv5r2bjZUrYgPUpydPa56CFiLKd4CnIaezyrbGg2xkU7MEIXBcd8aWN0anwp5w7mqokE2Qcp4lFsz19smSu2SpZOixwO1FRrRORR5fzQr5ZM0deqdEHzs0OAQlgywAs-ZaSCBl9ckVbO9oaGXVYNfc4KI.jpg"&gt;&lt;/p&gt;&lt;p&gt;</w:t>
      </w:r>
      <w:r>
        <w:rPr>
          <w:sz w:val="32"/>
          <w:szCs w:val="32"/>
        </w:rPr>
        <w:t>第三次则是在她生命即将结束的时候。她已经无法走路，但是仍旧坚持想要再见一次大海。那是一个春日暖阳下的黄昏，一家人租了一辆电动轮椅，把她推送到了附近的一条河边。她闭上双眼，用力吸了一口气，然后睁开眼，看着那片波光粼粼的大海笑容满面地说：“这就是大海啊。”虽然她的身体虚弱，但那种快乐仿佛整个世界都照耀起来，让我懂得，即使身处困境，也能找到生活中的点滴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不久，她就离开了这个世界。但是，从此以后，每当想到“旅行要了妈妈三次”，我的心中就会涌起一种复杂的情感：既有失落，更有感激，因为那些经历教会了我如何珍视时间，如何用有限的人生去追求无限的心灵飞翔。</w:t>
      </w:r>
      <w:r>
        <w:rPr>
          <w:sz w:val="32"/>
          <w:szCs w:val="32"/>
        </w:rPr>
        <w:t>&lt;/p&gt;&lt;p&gt;&lt;img src="/static-img/-xgim1CX7PUts_TloF-yJNuu_4HxJNThGgXZppTGv5r2bjZUrYgPUpydPa56CFiLKd4CnIaezyrbGg2xkU7MEIXBcd8aWN0anwp5w7mqokE2Qcp4lFsz19smSu2SpZOixwO1FRrRORR5fzQr5ZM0deqdEHzs0OAQlgywAs-ZaSCBl9ckVbO9oaGXVYNfc4KI.png"&gt;&lt;/p&gt;&lt;p&gt;&lt;a href = "/doc/875922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与母亲的最后一次旅行记</w:t>
      </w:r>
      <w:r>
        <w:rPr>
          <w:sz w:val="32"/>
          <w:szCs w:val="32"/>
        </w:rPr>
        <w:t>.doc" rel="alternate" download="875922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与母亲的最后一次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